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ГЛЕД ОДРЕДАБА ЗАКОНА О ДРЖАВЉАНСТВУ РЕПУБЛИКЕ СРБИЈЕ КОЈЕ СЕ ДОПУЊУЈУ</w:t>
      </w:r>
    </w:p>
    <w:p>
      <w:pPr>
        <w:pStyle w:val="Clan"/>
        <w:jc w:val="center"/>
        <w:rPr>
          <w:lang w:val="ru-RU"/>
        </w:rPr>
      </w:pPr>
      <w:r>
        <w:rPr>
          <w:lang w:val="ru-RU"/>
        </w:rPr>
        <w:t>Члан 48.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>Уверење о држављанству је јавна исправа којом се доказује држављанство Републике Србије и издаје се на основу података из евиденције држављана Републике Србије</w:t>
      </w:r>
      <w:r>
        <w:rPr>
          <w:rStyle w:val="V2clanleft1"/>
          <w:lang w:val="ru-RU"/>
        </w:rPr>
        <w:t>, само на лични захтев</w:t>
      </w:r>
      <w:r>
        <w:rPr>
          <w:lang w:val="ru-RU"/>
        </w:rPr>
        <w:t>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д евиденцијом из става 1. овог члана подразумева се матична књига рођених, књиге држављана Републике Србије вођене по прописима који су били на снази до ступања на снагу овог закона и друге евиденције држављана вођене у Републици Србији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sr-CS"/>
        </w:rPr>
        <w:t xml:space="preserve">       </w:t>
      </w:r>
      <w:r>
        <w:rPr>
          <w:lang w:val="sr-CS"/>
        </w:rPr>
        <w:tab/>
        <w:t xml:space="preserve"> </w:t>
      </w:r>
      <w:r>
        <w:rPr/>
        <w:t>ОВЛАШЋЕНО ЛИЦЕ У СМИСЛУ ПРОПИСА О МАТИЧНИМ КЊИГАМА</w:t>
      </w:r>
      <w:r>
        <w:rPr>
          <w:lang w:val="sr-CS"/>
        </w:rPr>
        <w:t xml:space="preserve"> </w:t>
      </w:r>
      <w:r>
        <w:rPr/>
        <w:t>МОЖЕ ИЗДАТИ УВЕРЕЊЕ О ДРЖАВЉАНСТВУ РЕПУБЛИКЕ СРБИЈЕ ИЗ ЕВИДЕНЦИЈЕ ИЗ СТАВА 2. ОВОГ ЧЛАНА, БЕЗ ОБЗИРА НА МЕСТО УПИСА У ЕВ</w:t>
      </w:r>
      <w:r>
        <w:rPr>
          <w:lang w:val="sr-CS"/>
        </w:rPr>
        <w:t>И</w:t>
      </w:r>
      <w:r>
        <w:rPr/>
        <w:t>ДЕНЦИЈЕ О ДРЖАВЉАНИМА РЕПУБЛИКЕ СРБИЈЕ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sr-CS"/>
        </w:rPr>
        <w:tab/>
        <w:t>ОБРАСЦЕ УВЕРЕЊА О ДРЖАВЉАНСТВУ РЕПУБЛИКЕ СРБИЈЕ ТЕХНИЧКИ ИЗРАЂУЈЕ И ШТАМПА НАРОДНА БАНКА СРБИЈЕ – ЗАВОД ЗА ИЗРАДУ НОВЧАНИЦА И КОВАНОГ НОВЦА – ТОПЧИДЕР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ab/>
        <w:t xml:space="preserve">Прописе о начину уписа чињенице држављанства у матичну књигу рођених, обрасцима за вођење евиденција о решењима о стицању и престанку држављанства и обрасцу уверења о држављанству доноси министар надлежан за унутрашње послове. 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49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ПОДАЦИ</w:t>
      </w:r>
      <w:r>
        <w:rPr>
          <w:lang w:val="sr-CS"/>
        </w:rPr>
        <w:t xml:space="preserve"> </w:t>
      </w:r>
      <w:r>
        <w:rPr/>
        <w:t>ИЗ</w:t>
      </w:r>
      <w:r>
        <w:rPr>
          <w:lang w:val="sr-CS"/>
        </w:rPr>
        <w:t xml:space="preserve"> </w:t>
      </w:r>
      <w:r>
        <w:rPr/>
        <w:t>ЕВИДЕНЦИЈЕ О ДРЖАВЉАНИМА</w:t>
      </w:r>
      <w:r>
        <w:rPr>
          <w:lang w:val="sr-CS"/>
        </w:rPr>
        <w:t xml:space="preserve"> </w:t>
      </w:r>
      <w:r>
        <w:rPr/>
        <w:t>РЕПУБЛИКЕ</w:t>
      </w:r>
      <w:r>
        <w:rPr>
          <w:lang w:val="sr-CS"/>
        </w:rPr>
        <w:t xml:space="preserve"> </w:t>
      </w:r>
      <w:r>
        <w:rPr/>
        <w:t>СРБИЈЕ</w:t>
      </w:r>
      <w:r>
        <w:rPr>
          <w:lang w:val="sr-CS"/>
        </w:rPr>
        <w:t xml:space="preserve"> </w:t>
      </w:r>
      <w:r>
        <w:rPr/>
        <w:t>ИЗ</w:t>
      </w:r>
      <w:r>
        <w:rPr>
          <w:lang w:val="sr-CS"/>
        </w:rPr>
        <w:t xml:space="preserve"> </w:t>
      </w:r>
      <w:r>
        <w:rPr/>
        <w:t>ЧЛАНА 48.</w:t>
      </w:r>
      <w:r>
        <w:rPr>
          <w:lang w:val="sr-CS"/>
        </w:rPr>
        <w:t xml:space="preserve"> </w:t>
      </w:r>
      <w:r>
        <w:rPr/>
        <w:t>СТАВ 2. ОВОГ</w:t>
      </w:r>
      <w:r>
        <w:rPr>
          <w:lang w:val="sr-CS"/>
        </w:rPr>
        <w:t xml:space="preserve"> </w:t>
      </w:r>
      <w:r>
        <w:rPr/>
        <w:t>ЗАКОНА</w:t>
      </w:r>
      <w:r>
        <w:rPr>
          <w:lang w:val="sr-CS"/>
        </w:rPr>
        <w:t xml:space="preserve"> </w:t>
      </w:r>
      <w:r>
        <w:rPr/>
        <w:t>ВОДЕ</w:t>
      </w:r>
      <w:r>
        <w:rPr>
          <w:lang w:val="sr-CS"/>
        </w:rPr>
        <w:t xml:space="preserve"> </w:t>
      </w:r>
      <w:r>
        <w:rPr/>
        <w:t>СЕ И ЧУВАЈУ И НА</w:t>
      </w:r>
      <w:r>
        <w:rPr>
          <w:lang w:val="sr-CS"/>
        </w:rPr>
        <w:t xml:space="preserve"> </w:t>
      </w:r>
      <w:r>
        <w:rPr/>
        <w:t>СРЕДСТВИМА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АУТОМАТСКУ</w:t>
      </w:r>
      <w:r>
        <w:rPr>
          <w:lang w:val="sr-CS"/>
        </w:rPr>
        <w:t xml:space="preserve"> </w:t>
      </w:r>
      <w:r>
        <w:rPr/>
        <w:t>ОБРАДУ</w:t>
      </w:r>
      <w:r>
        <w:rPr>
          <w:lang w:val="sr-CS"/>
        </w:rPr>
        <w:t xml:space="preserve"> </w:t>
      </w:r>
      <w:r>
        <w:rPr/>
        <w:t>ПОДАТАКА, КАО</w:t>
      </w:r>
      <w:r>
        <w:rPr>
          <w:lang w:val="sr-CS"/>
        </w:rPr>
        <w:t xml:space="preserve"> </w:t>
      </w:r>
      <w:r>
        <w:rPr/>
        <w:t>ЦЕНТРАЛНОМ</w:t>
      </w:r>
      <w:r>
        <w:rPr>
          <w:lang w:val="sr-CS"/>
        </w:rPr>
        <w:t xml:space="preserve"> </w:t>
      </w:r>
      <w:r>
        <w:rPr/>
        <w:t>СИСТЕМУ</w:t>
      </w:r>
      <w:r>
        <w:rPr>
          <w:lang w:val="sr-CS"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ЕЛЕКТРОНСКУ</w:t>
      </w:r>
      <w:r>
        <w:rPr>
          <w:lang w:val="sr-CS"/>
        </w:rPr>
        <w:t xml:space="preserve"> </w:t>
      </w:r>
      <w:r>
        <w:rPr/>
        <w:t>ОБРАДУ, СКЛАДИШТЕЊЕ И ЧУВАЊЕ</w:t>
      </w:r>
      <w:r>
        <w:rPr>
          <w:lang w:val="sr-CS"/>
        </w:rPr>
        <w:t xml:space="preserve"> </w:t>
      </w:r>
      <w:r>
        <w:rPr/>
        <w:t>ПОДАТАКА, У СКЛАДУ</w:t>
      </w:r>
      <w:r>
        <w:rPr>
          <w:lang w:val="sr-CS"/>
        </w:rPr>
        <w:t xml:space="preserve"> </w:t>
      </w:r>
      <w:r>
        <w:rPr/>
        <w:t>СА</w:t>
      </w:r>
      <w:r>
        <w:rPr>
          <w:lang w:val="sr-CS"/>
        </w:rPr>
        <w:t xml:space="preserve"> </w:t>
      </w:r>
      <w:r>
        <w:rPr/>
        <w:t>ОВИМ</w:t>
      </w:r>
      <w:r>
        <w:rPr>
          <w:lang w:val="sr-CS"/>
        </w:rPr>
        <w:t xml:space="preserve"> </w:t>
      </w:r>
      <w:r>
        <w:rPr/>
        <w:t>ЗАКОНОМ И ПРОПИСИМА О МАТИЧНИМ</w:t>
      </w:r>
      <w:r>
        <w:rPr>
          <w:lang w:val="sr-CS"/>
        </w:rPr>
        <w:t xml:space="preserve"> </w:t>
      </w:r>
      <w:r>
        <w:rPr/>
        <w:t>КЊИГАМ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>ЕВИДЕНЦИЈА О ДРЖАВЉАНИМА РЕПУБЛИКЕ СРБИЈЕ ИЗ ЧЛАНА 48. СТАВ 2. ОВОГ ЗАКОНА, КОЈА СЕ ВОДИ У ЦЕНТРАЛНОМ СИСТЕМУ ЗА ЕЛЕКТРОНСКУ ОБРАДУ, СКЛАДИШТЕЊЕ И ЧУВАЊЕ ПОДАТАКА ЈЕ ЈЕДИНСТВЕНА И САДРЖИ СЛЕДЕЋЕ ПОДАТКЕ: ИМЕ, ПРЕЗИМЕ, ПРЕТХОДНА ИМЕНА И ПРЕЗИМЕНА, ПОЛ, ДАТУМ, МЕСТО И ОПШТИНУ РОЂЕЊА, ЈЕДИНСТВЕНИ МАТИЧНИ БРОЈ ГРАЂАНА, ПРЕБИВАЛИШТЕ, БОРАВАК У ИНОСТРАНСТВУ, ПРЕТХОДНО ДРЖАВЉАНСТВО,</w:t>
      </w:r>
      <w:r>
        <w:rPr/>
        <w:t xml:space="preserve"> ОСНОВ УПИСА ЧИЊЕНИЦЕ ДРЖАВЉАНСТВА,</w:t>
      </w:r>
      <w:r>
        <w:rPr>
          <w:lang w:val="sr-CS"/>
        </w:rPr>
        <w:t xml:space="preserve"> ДАТУМ ДОНОШЕЊА И УРУЧЕЊА И БРОЈ РЕШЕЊА О СТИЦАЊУ И ПРЕСТАНКУ ДРЖАВЉАНСТВА РЕПУБЛИКЕ СРБИЈЕ, ДАТУМ СТИЦАЊА ОДНОСНО ПРЕСТАНКА ДРЖАВЉАНСТВА РЕПУБЛИКЕ СРБИЈЕ, ЈЕДИНСТВЕНИ МАТИЧНИ БРОЈ ГРАЂАНА ЗА ОБА РОДИТЕЉА, ОДНОСНО СТАРАТЕЉА, ИМЕНА И ПРЕЗИМЕНА ОБА РОДИТЕЉА, ОДНОСНО СТАРАТЕЉА, ПРЕТХОДНА ИМЕНА И ПРЕЗИМЕНА ОБА РОДИТЕЉА, ОДНОСНО СТАРАТЕЉА И ДРЖАВЉАНСТВО ОБА РОДИТЕЉА, ОДНОСНО СТАРАТЕЉ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ab/>
        <w:t>ЕВИДЕНЦИЈА О ДРЖАВЉАНИМА РЕПУБЛИКЕ СРБИЈЕ ЧУВА СЕ ТРАЈНО.</w:t>
      </w:r>
    </w:p>
    <w:p>
      <w:pPr>
        <w:pStyle w:val="NormalWeb"/>
        <w:jc w:val="center"/>
        <w:rPr>
          <w:lang w:val="sr-CS"/>
        </w:rPr>
      </w:pPr>
      <w:r>
        <w:rPr>
          <w:lang w:val="sr-CS"/>
        </w:rPr>
        <w:t>ЧЛАН 49Б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ab/>
        <w:t>НА ЗАХТЕВ ДРЖАВНОГ И ДРУГОГ ОРГАНА, ОРГАНИЗАЦИЈЕ, КАО И ДРУГОГ ПРАВНОГ ИЛИ ФИЗИЧКОГ ЛИЦА КОЈИ ИМА ОПРАВДАН ПРАВНИ ИНТЕРЕС, НАДЛЕЖНИ ОРГАН ЈЕ ДУЖАН ДА ДОСТАВИ ТРАЖЕНЕ ПОДАТКЕ ИЗ ЕВИДЕНЦИЈЕ О ДРЖАВЉАНИМА РЕПУБЛИКЕ СРБИЈЕ, У СКЛАДУ СА ПРОПИСИМА О ЗАШТИТИ ПОДАТКА О ЛИЧНОСТИ”.</w:t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ДРЖАВЉАНСТВО РЕПУБЛИКЕ СРБИЈЕ МОЖЕ БИТИ ПРИМЉЕН ДРЖАВЉАНИН СФРЈ ИЛИ ДРЖАВЉАНИН ДРУГЕ РЕПУБЛИКЕ РАНИЈЕ СФРЈ, ОДНОСНО ДРЖАВЉАНИН ДРУГЕ ДРЖАВЕ НАСТАЛЕ НА ТЕРИТОРИЈИ СФРЈ, КОЈИ НА ДАН 31. ДЕЦЕМБРА 2016. ГОДИНЕ И НА ДАН ПОДНОШЕЊА ЗАХТЕВА ИМА ПРИЈАВЉЕНО ПРЕБИВАЛИШТЕ У РЕПУБЛИЦИ СРБИЈ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ХТЕВ ЗА СТИЦАЊЕ ДРЖАВЉАНСТВА МОЖЕ СЕ ПОДНЕТИ У РОКУ ОД ГОДИНУ ДАНА ОД ДАНА СТУПАЊА НА СНАГУ ОВОГ ЗАКОНА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/>
        <w:t>У</w:t>
      </w:r>
      <w:r>
        <w:rPr>
          <w:lang w:val="sr-CS"/>
        </w:rPr>
        <w:t xml:space="preserve">СЛОВИ ЗА УСПОСТАВЉАЊЕ И ВОЂЕЊЕ ЕВИДЕНЦИЈЕ О ДРЖАВЉАНИМА РЕПУБЛИКЕ СРБИЈЕ У ЕЛЕКТРОНСКОМ ОБЛИКУ У ОКВИРУ ЦЕНТРАЛНОГ СИСТЕМА ЗА ЕЛЕКТРОНСКУ ОБРАДУ И СКЛАДИШТЕЊЕ ПОДАТАКА И ЧУВАЊЕ ДРУГОГ ПРИМЕРКА МАТИЧНИХ КЊИГА, ОБЕЗБЕДИЋЕ СЕ НАЈКАСНИЈЕ ДО 30. ЈУНА 2018. ГОДИН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ЕВИДЕНЦИЈА О ДРЖАВЉАНИМА РЕПУБЛИКЕ СРБИЈЕ УСПОСТАВЉА СЕ НА ОСНОВУ ПОДАТАКА ИЗ ЧЛАНА 48. СТАВ 2. ЗАКОНА О ДРЖАВЉАНСТВУ РЕПУБЛИКЕ СРБИЈЕ </w:t>
      </w:r>
      <w:r>
        <w:rPr/>
        <w:t>(„СЛУЖБЕНИ</w:t>
      </w:r>
      <w:r>
        <w:rPr>
          <w:lang w:val="sr-CS"/>
        </w:rPr>
        <w:t xml:space="preserve"> </w:t>
      </w:r>
      <w:r>
        <w:rPr/>
        <w:t>ГЛАСНИК РС</w:t>
      </w:r>
      <w:r>
        <w:rPr>
          <w:rFonts w:cs="AcadNusx;Times New Roman" w:ascii="AcadNusx;Times New Roman" w:hAnsi="AcadNusx;Times New Roman"/>
        </w:rPr>
        <w:t>”</w:t>
      </w:r>
      <w:r>
        <w:rPr/>
        <w:t>, БР.</w:t>
      </w:r>
      <w:r>
        <w:rPr>
          <w:lang w:val="sr-CS"/>
        </w:rPr>
        <w:t xml:space="preserve"> </w:t>
      </w:r>
      <w:r>
        <w:rPr/>
        <w:t>135/04 И 90/07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</w:p>
    <w:p>
      <w:pPr>
        <w:pStyle w:val="Normal"/>
        <w:spacing w:lineRule="auto" w:line="276" w:before="0" w:after="20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ЗДАВАЊЕ УВЕРЕЊА НА ОБРАСЦУ КОЈИ ШТАМПА НАРОДНА БАНКА СРБИЈЕ – ЗАВОД ЗА ИЗРАДУ НОВЧАНИЦА И КОВАНОГ НОВЦА – ТОПЧИДЕР ОТПОЧЕЋЕ ОД 1. ЈАНУАРА 2019. ГОДИНЕ.</w:t>
      </w:r>
    </w:p>
    <w:p>
      <w:pPr>
        <w:pStyle w:val="Normal"/>
        <w:spacing w:lineRule="auto" w:line="276" w:before="0" w:after="20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2clanleft1">
    <w:name w:val="v2-clan-left-1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9:00Z</dcterms:created>
  <dc:creator>daktilo09</dc:creator>
  <dc:description/>
  <cp:keywords/>
  <dc:language>en-US</dc:language>
  <cp:lastModifiedBy>daktilo07</cp:lastModifiedBy>
  <cp:lastPrinted>2017-11-21T14:39:00Z</cp:lastPrinted>
  <dcterms:modified xsi:type="dcterms:W3CDTF">2017-11-21T13:39:00Z</dcterms:modified>
  <cp:revision>5</cp:revision>
  <dc:subject/>
  <dc:title>ПРЕГЛЕД ОДРЕДАБА ЗАКОНА О ДРЖАВЉАНСТВУ РЕПУБЛИКЕ СРБИЈЕ КОЈЕ СЕ ДОПУЊУЈУ</dc:title>
</cp:coreProperties>
</file>